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10 ª VARA CÍVEL DA COMARCA DA CA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 º 7/100463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, já qualificado nos autos do processo em epígrafe, vem, pela Defensora Pública </w:t>
      </w:r>
      <w:r>
        <w:rPr>
          <w:i/>
        </w:rPr>
        <w:t>in fine</w:t>
      </w:r>
      <w:r>
        <w:rPr/>
        <w:t xml:space="preserve"> assinada, apresentar sua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ind w:left="1416" w:firstLine="708"/>
        <w:rPr/>
      </w:pPr>
      <w:r>
        <w:rPr/>
        <w:t>Pelas razões de fato e de direito que passa a aduzir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Da Preliminar de Ilegitimidade </w:t>
      </w:r>
      <w:r>
        <w:rPr>
          <w:i/>
          <w:sz w:val="24"/>
        </w:rPr>
        <w:t>Ad Causam</w:t>
      </w:r>
      <w:r>
        <w:rPr>
          <w:sz w:val="24"/>
        </w:rPr>
        <w:t xml:space="preserve"> Pass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O réu teve o seu CPF e RGI roubados em 9/07/97, conforme se depreende do registro de ocorrência n º 522655, cuja cópia instrui 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Em virtude da perda de tais documentos, o réu vem passando por inúmeros transtornos, tendo inclusive respondido ao processo nº 10.363, no âmbito criminal, no bojo do qual foi realizada perícia grafotécnica que comprovou que o mesmo era inocente da acusação que lhe fora imputada, relativa ao suposto cometimento de crimes falimentares quando da administração da sociedade comercial SVT SERVENTEC SERVIÇOS E V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Conforme se verificou naquele processo criminal, a assinatura constante do respectivo contrato social era falsa, não tendo sido obrada pelo demandado. Percebe-se, destarte, que os documentos de identificação roubados foram indevidamente utilizados por criminosos, os quais envolveram o réu na sociedade fraudul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rroborando tal assertiva, cumpre destacar que a alteração contratual acostada às fls. 143/144, que inclui o presente réu na sociedade empresarial, foi celebrada no dia 15/12/97, ou seja, em data posterior ao roubo dos mencionad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iante de tal evidência, o réu foi absolvido, tendo o i. julgador assim se manifestado em sua sentença, também transcrita ao presente: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rPr/>
      </w:pPr>
      <w:r>
        <w:rPr/>
        <w:t>“</w:t>
      </w:r>
      <w:r>
        <w:rPr/>
        <w:t>Inequívoca a impossibilidade de se responsabilizar o acusado LUIS CLAÚDIO pelo evento aqui em apuração, eis que o resultado da prova pericial grafotécnica aponta para este norte...quando indica que a assinatura constante da respectiva Alteração Contratual, relativa ao Contrato Social arquivado na Junta Comercial, é falsa e não promanada do punho daquele...”</w:t>
      </w:r>
    </w:p>
    <w:p>
      <w:pPr>
        <w:pStyle w:val="Textoembloco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>Neste contexto, a absolvição do réu no processo criminal, pautada na comprovação de sua absoluta inocência, não pode gerar outra conseqüência senão o reconhecimento de sua ilegitimidade para esta causa, a qual versa sobre sociedade da qual nunca fez parte.</w:t>
      </w:r>
    </w:p>
    <w:p>
      <w:pPr>
        <w:pStyle w:val="Normal"/>
        <w:ind w:right="448" w:hanging="0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>Conforme fora salientado na sentença absolutória, já transitada em julgado, conforme se observa do documento em anexo, o réu funcionou como “verdadeiro laranja em fraude que não chegou a ser desmascarada a tempo, até porque ele nunca poderia imaginar tantos e tão grandes problemas em razão disto.” Como aceitar que, agora, seja ele responsabilizado, no âmbito cível, por pratica de atos que, reconhecidamente, não são de sua lavra?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>É cediço que decisões contraditórias devem ser repudiadas pela justiça, até porque tais decisões não se coadunariam com o conceito de justo. A verdade é una, não se dividindo de acordo com o número de juízos existentes. Assim, não é razoável que se tenha o réu por inocente em ação penal, sendo categoricamente reconhecido como “laranja” de empresa fraudulenta, enquanto responde civilmente pelos atos praticados por esta mesma sociedade.</w:t>
      </w:r>
    </w:p>
    <w:p>
      <w:pPr>
        <w:pStyle w:val="Normal"/>
        <w:ind w:right="448" w:hanging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8602" w:leader="none"/>
        </w:tabs>
        <w:rPr/>
      </w:pPr>
      <w:r>
        <w:rPr/>
        <w:t xml:space="preserve">                                  </w:t>
      </w:r>
      <w:r>
        <w:rPr/>
        <w:t xml:space="preserve">Resta patente, portanto, que a ilegitimidade </w:t>
      </w:r>
      <w:r>
        <w:rPr>
          <w:i/>
        </w:rPr>
        <w:t>ad causam</w:t>
      </w:r>
      <w:r>
        <w:rPr/>
        <w:t xml:space="preserve"> da parte ré deve ser reconhecida por este douto juízo, com sua conseqüente retirada desta relação processual, seguindo o processo em face tão somente da empresa e de seus reais administ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Extrai-se da tese até aqui esposada que a questão preliminar se confunde com o próprio mérito desta causa. Desta feita, não há como o réu contestar os argumentos expandidos na exordial, se colocando na posição de sócio de empresa de que nunca sequer ouviu fa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Não pode o réu “pagar” pela má-fé alheia, respondendo pelas irregularidades empreendidas por indivíduos que sequer conhece. Resta evidente, pois, que sua exclusão do pólo passivo é medida que se impõe, em conformidade com as conclusões alcançadas na ação penal já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É cediço que a sentença transitada em julgado no âmbito criminal, a qual atestou a inocência do réu, asseverando que a assinatura do réu na alteração contratual é falsa, tem o condão de elidir sua responsabilização pelos crimes e atos levados a efeito pela empresa r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 manutenção do réu no pólo passivo culminaria na argüição de questão prejudicial, a qual já foi devidamente solucionada quando do reconhecimento da falsidade das assinaturas constantes de documentos e papéis da sociedade, através da realização, na ação penal, de perícia grafo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nte o exposto, pugna o réu pela extensão dos efeitos da sentença penal absolutória a este processo, com sua conseqüente retirada desta relação processual, por ser medida de mais lídima JUSTIÇA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fim, protesto pela produção de prova documental superveniente, pericial e testemunhal, cujo rol vem log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  <w:t>N. termos,</w:t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  <w:t>P. deferimento.</w:t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center"/>
        <w:rPr/>
      </w:pPr>
      <w:r>
        <w:rPr/>
        <w:t>Rio de Janeiro, 1 de dezembro de 2003.</w:t>
      </w:r>
    </w:p>
    <w:sectPr>
      <w:type w:val="nextPage"/>
      <w:pgSz w:w="11964" w:h="17010"/>
      <w:pgMar w:left="1247" w:right="2041" w:gutter="0" w:header="0" w:top="2268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057" w:right="448" w:hanging="0"/>
      <w:jc w:val="both"/>
    </w:pPr>
    <w:rPr/>
  </w:style>
  <w:style w:type="paragraph" w:styleId="Corpodetexto2">
    <w:name w:val="Corpo de texto 2"/>
    <w:basedOn w:val="Normal"/>
    <w:qFormat/>
    <w:pPr>
      <w:ind w:right="-11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56:00Z</dcterms:created>
  <dc:creator>Sr. DAN</dc:creator>
  <dc:description/>
  <dc:language>en-US</dc:language>
  <cp:lastModifiedBy>Guilherme</cp:lastModifiedBy>
  <cp:lastPrinted>2003-12-01T15:02:00Z</cp:lastPrinted>
  <dcterms:modified xsi:type="dcterms:W3CDTF">2005-09-01T19:21:00Z</dcterms:modified>
  <cp:revision>6</cp:revision>
  <dc:subject/>
  <dc:title>EXMO</dc:title>
</cp:coreProperties>
</file>